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5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саченкова Виктора Владимировича, * года рождения, уроженца г. *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ченков В.В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1.2025 года в размере 500 рублей, чем совершил в 00 часов 01 минуту 11.04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ченков В.В. в судебном заседании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Исаченкова В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5.2025 г.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9.05.2025 г. по существу правонарушения; копией постановления по делу об административном правонарушении от 29.01.2025 г., которым Исаченкову В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аченкова В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саченкова В.В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аченкову В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19.05.2025 г. Исаченков В.В. был задержан с 23 часов 15 минут 19.05.2025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аченкова Виктор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саченковым В.В. административного ареста исчислять с момента его задержания, то есть с 23 часов 15 минут 19.05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20.05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